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</w:rPr>
        <w:t>PRIJAVNICA ZA MUZEJSKE ZIMSKE IGRE – ROGLA 2007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DINKE(nad 4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E MLADINKE(do 4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DINCI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DINKE(nad 4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JŠE MLADINKE(do 4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DINCI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TEK NA SMUČEH - MLAJŠI MLADINCI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UST NA VREČAH - ŽENSK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UST NA VREČAH - MOŠ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RUGI UDELEŽENC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Prosim, če izberete tudi kosilo 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KROŽI!</w:t>
      </w:r>
    </w:p>
    <w:p>
      <w:pPr>
        <w:pStyle w:val="Normal"/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105410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.   MEN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obova juha s smet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vinjska pečen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cvrt piščane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ažen krompi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ušen ri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zelenjava na mas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lat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abolčni zavitek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ažen krompi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dušen riž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zelenjava na maslu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solat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jabolčni zavitek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8.3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2.   MEN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gobova juha s smet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svinjska pečen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ocvrt piščanec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pražen krompir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dušen ri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zelenjava na mas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solata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jabolčni zavitek</w:t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pražen krompi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dušen riž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zelenjava na maslu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solata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jabolčni zavitek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  MENU  - VEGETARIJANSKO KOSILO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zelenjavna juha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kaneloni z zelenjavo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nadevan pečen krompirček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zelenjava na maslu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solat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jabolčni zavitek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9:00Z</dcterms:created>
  <dc:creator>Muzej Novejše Zgodovine</dc:creator>
  <dc:description/>
  <cp:keywords/>
  <dc:language>en-US</dc:language>
  <cp:lastModifiedBy>tajan</cp:lastModifiedBy>
  <dcterms:modified xsi:type="dcterms:W3CDTF">2007-03-09T00:01:00Z</dcterms:modified>
  <cp:revision>3</cp:revision>
  <dc:subject/>
  <dc:title>PRIJAVNICA ZA ZIMSKE MUZEJSKE IGRE ROGLA 2007</dc:title>
</cp:coreProperties>
</file>